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馨提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亲爱的同学：</w:t>
      </w:r>
    </w:p>
    <w:p>
      <w:pPr>
        <w:pStyle w:val="Normal"/>
        <w:spacing w:lineRule="auto" w:line="360"/>
        <w:ind w:firstLine="546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你好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感谢你选择了我们德阳城市轨道交通职业学院。为确保同学们考试顺利进行，现将有关事项温馨提示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点设置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考点设置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什邡市职业中专学校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乘车路线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地方汽车站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什邡安顺客运站：各考生到达什邡安顺客运站后，按照下图步行约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米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分钟到达什邡市职业中专学校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294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搭乘火车路线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火车始发站（家或工作地点）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广汉站；可以网约车或出租车到什邡市职业中专学校东南门，路程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公里，费用约</w:t>
      </w:r>
      <w:r>
        <w:rPr>
          <w:rFonts w:eastAsia="仿宋_GB2312;仿宋" w:ascii="仿宋_GB2312;仿宋" w:hAnsi="仿宋_GB2312;仿宋"/>
          <w:sz w:val="28"/>
          <w:szCs w:val="28"/>
        </w:rPr>
        <w:t>66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火车始发站（家或工作地点）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德阳站；可以网约车或出租车到什邡市职业中专学校东南门，里程约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公里，费用约</w:t>
      </w:r>
      <w:r>
        <w:rPr>
          <w:rFonts w:eastAsia="仿宋_GB2312;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eastAsia="仿宋_GB2312;仿宋"/>
          <w:sz w:val="28"/>
          <w:szCs w:val="28"/>
        </w:rPr>
        <w:t>元；或者乘坐公共交通到什邡市安顺客运站，费用预计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自驾路线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考生自行驾车前往考点，可微信扫描二维码，按导航到达考点，按照保安引导或道路指示牌停放车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072640" cy="20726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事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考生</w:t>
      </w:r>
      <w:r>
        <w:rPr>
          <w:rFonts w:ascii="仿宋_GB2312;仿宋" w:hAnsi="仿宋_GB2312;仿宋" w:eastAsia="仿宋_GB2312;仿宋"/>
          <w:sz w:val="28"/>
          <w:szCs w:val="28"/>
        </w:rPr>
        <w:t>仔细阅读《考生须知》等文件，严格按照要求准备好相关资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路程较远，建议预定住宿提前到达考点附近，做好备考准备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注意饮食卫生，建议考前宜吃些清淡的饭菜和水果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考试当天提前出行，避免交通拥堵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注意劳逸结合，保证充足的休息时间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提前准备好准考证、身份证等考试用具并放在醒目的位置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考试期间，仔细分析题意，认真作答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各位同学在驾车或乘车过程中，注意安全，保管好贵重物品。</w:t>
      </w:r>
    </w:p>
    <w:p>
      <w:pPr>
        <w:pStyle w:val="Normal"/>
        <w:spacing w:lineRule="auto" w:line="360"/>
        <w:ind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尽事宜另行通知。预祝同学们本次考试中取得优异成绩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3:00Z</dcterms:created>
  <dc:creator>admin</dc:creator>
  <dc:description/>
  <cp:keywords/>
  <dc:language>en-US</dc:language>
  <cp:lastModifiedBy>余 嘉</cp:lastModifiedBy>
  <dcterms:modified xsi:type="dcterms:W3CDTF">2019-11-18T11:14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