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关于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德阳城市轨道交通职业学院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2-2023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学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年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国家助学金受助学生名册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公示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469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德阳城市轨道交通职业学院全体师生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根据《四川省教育厅关于做好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高校国家奖助学金评审工作的通知（川教函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、《德阳城市轨道交通职业学院国家助学金评审办法》等相关文件精神，我校秉承“公平、公正、公开”的原则，严格按照文件开展国家助学金相关工作，现将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-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年国家助学金受助学生名册》在全院进行公示，公示期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。公示名单详见附件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公示期间如有异议，请联系学生处学生资助中心刘老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/>
        <w:ind w:left="0" w:right="0" w:firstLine="113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点：二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10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9108107259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371718945@qq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-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年国家助学金受助学生名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不含退役士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-20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年国家助学金受助学生名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含退役士兵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德阳城市轨道交通职业学院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学生处学生资助科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tbl>
      <w:tblPr>
        <w:tblW w:w="9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6"/>
        <w:gridCol w:w="2106"/>
        <w:gridCol w:w="1377"/>
        <w:gridCol w:w="1092"/>
        <w:gridCol w:w="829"/>
        <w:gridCol w:w="816"/>
        <w:gridCol w:w="1059"/>
      </w:tblGrid>
      <w:tr>
        <w:trPr>
          <w:trHeight w:val="600" w:hRule="atLeast"/>
        </w:trPr>
        <w:tc>
          <w:tcPr>
            <w:tcW w:w="924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学年本专科国家助学金受助学生名册（不含退役士兵）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档次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档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念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洪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幸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连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愈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胜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永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旭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相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江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其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柳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思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光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成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1" name="Text_Box_49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49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2" name="Text_Box_5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5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毕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比子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奎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宝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浦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佳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文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长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恩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锴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脚有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睿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前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冯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宗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竣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铭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晓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如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银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巫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真尼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春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志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怡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梦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阳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登雅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梦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多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癸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文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芸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琪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远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笳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云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馨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钦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星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棹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永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程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美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罗甲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旷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布生群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薏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宇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昕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晓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世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庆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3" name="Text_Box_4976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4976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4" name="Text_Box_514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514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川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天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宇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云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秋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虹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满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定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国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俊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柄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清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彩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祯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玉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祝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欣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雨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国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5" name="Text_Box_4976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4976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6" name="Text_Box_4976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4976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7" name="Text_Box_5144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5144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4465"/>
                  <wp:effectExtent l="0" t="0" r="0" b="0"/>
                  <wp:wrapNone/>
                  <wp:docPr id="8" name="Text_Box_5144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5144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5735"/>
                  <wp:effectExtent l="0" t="0" r="0" b="0"/>
                  <wp:wrapNone/>
                  <wp:docPr id="9" name="Text_Box_5144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5144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74295" cy="165735"/>
                  <wp:effectExtent l="0" t="0" r="0" b="0"/>
                  <wp:wrapNone/>
                  <wp:docPr id="10" name="Text_Box_4976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4976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祥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启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亚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乃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少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佘彦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胜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北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鑫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博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盼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银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智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亮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宝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嘉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瑞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秉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友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友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柯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权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文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震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陈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子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仲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石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清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成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汉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鹏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胜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皓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腾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梦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杨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恩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晨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运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奇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坤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云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加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林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明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会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建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贵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源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家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兴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鹏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德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德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德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桂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泽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兴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榆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有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健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福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顺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定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烨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国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阿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俊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冬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冬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津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至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南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又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俊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天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成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吉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朝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汶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国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胡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星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全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吉该次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贵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炳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立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子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玛多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义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茂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正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雄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国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沛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耍子小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伍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胤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星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兴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双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胜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桂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国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益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琪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立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乃子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20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汝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梦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易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心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庆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许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魏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川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欣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木吉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里木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提托合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赖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邓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霜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佳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亚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雪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浩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珍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吉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仁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文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佳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云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垭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光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文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雪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一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君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银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婉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汶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坤纳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蕊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星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纯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钰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孟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朝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师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俸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佳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雨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晓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周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静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觉巴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金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鑫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昌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乃古莫色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长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博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雪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让扎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雨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健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显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睿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雪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利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林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霖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奇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松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光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小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广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小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茂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勇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虹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斌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小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廷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嘉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贺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东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铁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辉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强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明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浩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梦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鑫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竞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玖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志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303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明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淮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志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玮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木尔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博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开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洪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登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学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忠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宸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泓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城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粗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恩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升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行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其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兴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伊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昊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永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乌日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治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晓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尼双塔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中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嘉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3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英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麦翁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4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鑫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浩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大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素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昌银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卫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贵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映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海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仁旺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建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大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康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皓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辰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普比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俊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源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场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崇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敬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志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飞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国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世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嘉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汉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斌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美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羿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亿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茂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佳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红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碧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国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德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万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燕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志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晨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来阿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5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顺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木古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尔登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钰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前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帅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京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柒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佳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仕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祥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烨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俊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孜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江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炫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正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明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柯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科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亚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清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君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浚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展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方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宇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坤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瑜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人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嘉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真绒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何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羽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兴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兴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杰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芝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银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婉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青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阶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香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昱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雪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绍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云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中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崧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川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在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柏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3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见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福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枝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垚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9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德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克木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寓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利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榆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玉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凯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雨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传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子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2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建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浩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贯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3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欧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木日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6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玉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4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思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伦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无依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康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明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5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如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10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佳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靖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渊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照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城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曾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媛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秋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珍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龙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龙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3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桂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谌雪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足俄九金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锦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翔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4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银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通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东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巧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薪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云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星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顺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凯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鹏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袁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润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配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美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西娜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云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代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洪贤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秀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吉本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2206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钰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3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秀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茁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5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砚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4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莉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4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秋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春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孟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欢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世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0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吉只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苑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诚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国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福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正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禁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泽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宏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天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秦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亚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忠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4000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鑫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应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锦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2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泓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105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芷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入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4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诗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依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0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博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义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206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曲多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50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丽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3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新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宏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玉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0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彬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3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2098"/>
        <w:gridCol w:w="1370"/>
        <w:gridCol w:w="1083"/>
        <w:gridCol w:w="891"/>
        <w:gridCol w:w="892"/>
        <w:gridCol w:w="1043"/>
      </w:tblGrid>
      <w:tr>
        <w:trPr>
          <w:trHeight w:val="50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学年本专科国家助学金受助学生名册（含退役士兵）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档次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承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前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友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雨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明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坤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忠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力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7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嘉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9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忠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4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6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如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4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锐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闳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世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9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哲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大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8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绪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军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50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泽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泽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40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昊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兴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8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1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志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060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烈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荷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东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朝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桢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培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虎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立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梓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财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胡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一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佳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波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小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阳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宏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中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运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仁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须光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佳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常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太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毫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兴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万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凯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晓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鹏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中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天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崎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浩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真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守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义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红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成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祥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崇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国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昌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寒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明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明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开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陈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玮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雪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自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福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跃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林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绪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廷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星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宇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向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兆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小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圣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文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盛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显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廷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禹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洪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亚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启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颂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志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庆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晓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启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小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诚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铭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鹏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元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成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侦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鑫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志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乃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鑫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汶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炳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柏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滢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智能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兴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颖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忠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正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元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前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中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茂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科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泽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江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亚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云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裕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相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肖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赖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俊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志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康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庭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8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肖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文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仁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召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金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振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双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贵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贵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耀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品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秀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刘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书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豪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8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卿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德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昌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皇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先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柯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丛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唐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鞠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德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帮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其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可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长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禄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胜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泽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学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瑞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永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华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先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林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一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茂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昌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乐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全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于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耀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功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书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昌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大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晓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成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育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坤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芝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针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铭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光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世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方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凡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青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恩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0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乙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友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明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彦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宇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盛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昌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龙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静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尹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勇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学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宇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林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商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方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俊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令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世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世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鸿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正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洋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双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星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友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长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邝嘉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洪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孙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厚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信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陈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金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祥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思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闻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利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启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兴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聚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戚翼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明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才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忠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道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文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力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安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宝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兴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帮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寇朝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瑞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发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跃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加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再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明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建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宫定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锐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川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泽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古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华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明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朝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文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真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小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书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兴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高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永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铎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武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国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家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渝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诗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红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张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辜新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福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忠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玉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兴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小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先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晓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晓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绍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开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育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晓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年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先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年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兴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德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张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朝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谷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贤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忠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发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清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杰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志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佑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清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世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跃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运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摆志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文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天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照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宗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道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廷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道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登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陈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宗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诗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秀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启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柯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英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俊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海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松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继高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尚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贵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登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红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吉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华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6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洪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青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武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剑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松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朝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水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禄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智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雄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松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同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青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映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小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万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明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宇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江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纪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昌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孟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政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明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亚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颖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鸿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贤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孟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斌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晋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树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7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学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智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纪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平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顶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通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睿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道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明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琴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书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士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正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兆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朝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知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友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佩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云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邦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立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元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甯有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试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廷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安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凤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运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星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龙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世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固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继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庭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志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愿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鸿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周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福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定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宇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江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彬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玉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帮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盖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甯志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高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礼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星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治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存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金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佳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永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永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木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茂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敏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福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祥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奕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和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君臣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飞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联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胜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宇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洪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付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校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帅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茂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凯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旭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雪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鸿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郅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星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渊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晓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孟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鸿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万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自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章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麦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美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绍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康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爱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家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俊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乙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有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万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80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Helvetica;Arial" w:hAnsi="Helvetica;Arial" w:eastAsia="Helvetica;Arial" w:cs="Helvetica;Arial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逢年。</cp:lastModifiedBy>
  <cp:lastPrinted>2022-10-28T14:35:00Z</cp:lastPrinted>
  <dcterms:modified xsi:type="dcterms:W3CDTF">2022-10-28T07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E5D455934C1E9FE212EB758D0F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